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`</w:t>
        <w:tab/>
        <w:t xml:space="preserve"> На основу члана 24. и 25. Закона о планирању и изградњи ( ''Сл.гласник РС'' бр. 47/03 и 34/06), и члана 36. став 1. тачка 5. Статута општине Баточина (''Службени гласник општине Баточина'' бр. 10/08), Скупштина општине Баточина, на седници одржаној дана 25.09.2008.године, донел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РАДИ ПРОСТОРНОГ П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Члан 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ом Одлуком приступа се изради просторног плана општине Баточина на основу Програма за израду Просторног плана општине Баточина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Циљ израде Просторног плана општине Баточина је сагледавање капацитета и потенцијала планског подручја и стварање планског основа за организовану заштиту, уређење и унапређење простора, као и услова за брз, континуалан и равномеран развој сре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Обухват Просторног плана општине Баточина чини 11 насеља, са 12 целих катастарских општина административне општине Баточина, укупне површине око 136 км2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Граница општине Баточина према суседним општинама иде границама следећих катастарских општина:</w:t>
      </w:r>
    </w:p>
    <w:p>
      <w:pPr>
        <w:pStyle w:val="Normal"/>
        <w:ind w:firstLine="720"/>
        <w:rPr/>
      </w:pPr>
      <w:r>
        <w:rPr>
          <w:lang w:val="sr-CS"/>
        </w:rPr>
        <w:t xml:space="preserve">       </w:t>
      </w:r>
      <w:r>
        <w:rPr>
          <w:lang w:val="sr-CS"/>
        </w:rPr>
        <w:t>Према територији града Крагујевца: КО Кијево, КО Прњавор, КО Милатовац, КО Никшић и КО Бадњевац.</w:t>
      </w:r>
    </w:p>
    <w:p>
      <w:pPr>
        <w:pStyle w:val="Normal"/>
        <w:ind w:firstLine="720"/>
        <w:rPr/>
      </w:pPr>
      <w:r>
        <w:rPr>
          <w:lang w:val="sr-CS"/>
        </w:rPr>
        <w:t xml:space="preserve">       </w:t>
      </w:r>
      <w:r>
        <w:rPr>
          <w:lang w:val="sr-CS"/>
        </w:rPr>
        <w:t>Према општини Јагодина: КО Кијево и КО Брзан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ма општини Свилајнац: КО Брзан.</w:t>
      </w:r>
    </w:p>
    <w:p>
      <w:pPr>
        <w:pStyle w:val="Normal"/>
        <w:ind w:firstLine="720"/>
        <w:rPr/>
      </w:pPr>
      <w:r>
        <w:rPr>
          <w:lang w:val="sr-CS"/>
        </w:rPr>
        <w:t xml:space="preserve">       </w:t>
      </w:r>
      <w:r>
        <w:rPr>
          <w:lang w:val="sr-CS"/>
        </w:rPr>
        <w:t>Према општини Лапово; КО Брзан, КО Баточина Варошица и КО Црни Као.</w:t>
      </w:r>
    </w:p>
    <w:p>
      <w:pPr>
        <w:pStyle w:val="Normal"/>
        <w:ind w:firstLine="720"/>
        <w:rPr/>
      </w:pPr>
      <w:r>
        <w:rPr>
          <w:lang w:val="sr-CS"/>
        </w:rPr>
        <w:t xml:space="preserve">       </w:t>
      </w:r>
      <w:r>
        <w:rPr>
          <w:lang w:val="sr-CS"/>
        </w:rPr>
        <w:t>Према општини Рача; КО Црни Као, КО Градац и КО Бадњевац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За потребе израде Просторног плана општине Баточина, приступа се изради Стратешке процене утицаја Просторног плана, на животну сре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>Рок за израду Просторног плана општине Баточина је 6 ( шест) месеци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осилац израде Просторног плана општине Баточина може бити овлашћено предузеће, односно организација и друго правно лице које је уписано у одговарајући регистар за обављање послова урбанистичког планирања и израде урбанистичких планова на основу члана 50 Закона о планирању и изградњи (Сл.гл. РС бр. 47/03, 34/06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 </w:t>
        <w:tab/>
        <w:t>Просторни план општине Баточина израђиваће се у фазама у складу са Програмом за израду Просторног плана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Члан 8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аставни део ове Одлуке је Програм за израду Просторног плана општине Баточина, израђен од стране ЈП Дирекције за урбанизам Крагујевац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влашћује се Председник општине Баточина да може потписати Уговор са најповољнијим понуђачем из члана 6.ове Одлуке.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ва Одлука ступа на снагу даном доношења и има се објавити у ''Службеном гласнику општине Баточина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Број: 020-198/08-01 од  25.09.2008.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7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7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0:00Z</dcterms:created>
  <dc:creator>ceca</dc:creator>
  <dc:description/>
  <cp:keywords/>
  <dc:language>en-US</dc:language>
  <cp:lastModifiedBy>optina3</cp:lastModifiedBy>
  <cp:lastPrinted>2008-09-23T08:20:00Z</cp:lastPrinted>
  <dcterms:modified xsi:type="dcterms:W3CDTF">2007-09-24T21:08:00Z</dcterms:modified>
  <cp:revision>3</cp:revision>
  <dc:subject/>
  <dc:title>`</dc:title>
</cp:coreProperties>
</file>